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0/03/2017 tarih ve 54882412-301.05.03-E.28269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İşletme ve İştirakler Dairesi Başkanlığı’nın 06.03.2017 tarih ve E.25596 sayılı yazısı doğrultusunda, Mersin İli, Akdeniz İlçesi, Akdeniz Sebze ve Meyve Ürünleri Değerlendirme ve Pazarlama Tesisleri içerisinde 1/1000 ölçekli uygulama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Tarım ve Hayvancı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3-13T15:58:00Z</cp:lastPrinted>
  <dcterms:modified xsi:type="dcterms:W3CDTF">2017-03-13T12:58:00Z</dcterms:modified>
  <cp:revision>118</cp:revision>
  <dc:subject/>
  <dc:title/>
</cp:coreProperties>
</file>